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ата: 21.02.2025</w:t>
      </w:r>
    </w:p>
    <w:p>
      <w:pPr>
        <w:pStyle w:val="Normal"/>
        <w:spacing w:lineRule="auto" w:line="249"/>
        <w:jc w:val="center"/>
        <w:rPr>
          <w:rFonts w:cs="Shaikh Hamdullah Basic"/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drawing>
          <wp:inline distT="0" distB="0" distL="0" distR="0">
            <wp:extent cx="339217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ЗНАНИЕ СОКРОВЕННОГО ПОДВЛАСТНО ТОЛЬКО АЛЛАХУ</w:t>
      </w:r>
    </w:p>
    <w:p>
      <w:pPr>
        <w:pStyle w:val="Normal"/>
        <w:spacing w:lineRule="auto" w:line="249"/>
        <w:ind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стопочтенные мусульмане!</w:t>
      </w:r>
    </w:p>
    <w:p>
      <w:pPr>
        <w:pStyle w:val="Normal"/>
        <w:spacing w:lineRule="auto" w:line="249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ремя от времени мы сталкиваемся с теми, кто занимается колдовством и магией, или с теми, кто прибегает к их услугам. Мы становимся свидетелями того, как колдуны, гадалки, медиумы, изготовители амулетов и знахари ради мирской выгоды эксплуатируют чувства и имущество людей. Некоторые телевизионные каналы и цифровые платформы создают условия для распространения этих порочных явлений. В сегодняшней проповеди мы постараемся вспомнить и напомнить, как великая религия, ислам, относится к этим вопросам. </w:t>
      </w:r>
    </w:p>
    <w:p>
      <w:pPr>
        <w:pStyle w:val="Normal"/>
        <w:spacing w:lineRule="auto" w:line="249"/>
        <w:ind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Высокочтимые верующие!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9" w:before="0" w:after="120"/>
        <w:ind w:firstLine="567"/>
        <w:jc w:val="both"/>
        <w:rPr>
          <w:rFonts w:eastAsia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но нашей религии, магия и колдовство являются тяжким грехом.</w:t>
      </w:r>
      <w:r>
        <w:rPr>
          <w:rStyle w:val="EndnoteCharacters"/>
          <w:rStyle w:val="EndnoteAnchor"/>
          <w:color w:val="000000"/>
          <w:sz w:val="21"/>
          <w:szCs w:val="21"/>
        </w:rPr>
        <w:endnoteReference w:id="2"/>
      </w:r>
      <w:r>
        <w:rPr>
          <w:color w:val="000000"/>
          <w:sz w:val="21"/>
          <w:szCs w:val="21"/>
        </w:rPr>
        <w:t xml:space="preserve"> Посланник Аллаха (с.а.с.) сказал: </w:t>
      </w:r>
      <w:r>
        <w:rPr>
          <w:b/>
          <w:color w:val="000000"/>
          <w:sz w:val="21"/>
          <w:szCs w:val="21"/>
        </w:rPr>
        <w:t>«Избегайте смертных грехов: придания Аллаху сотоварищей и колдовства»</w:t>
      </w:r>
      <w:r>
        <w:rPr>
          <w:rStyle w:val="EndnoteCharacters"/>
          <w:rStyle w:val="EndnoteAnchor"/>
          <w:b/>
          <w:color w:val="000000"/>
          <w:sz w:val="21"/>
          <w:szCs w:val="21"/>
        </w:rPr>
        <w:endnoteReference w:id="3"/>
      </w:r>
      <w:r>
        <w:rPr>
          <w:color w:val="000000"/>
          <w:sz w:val="21"/>
          <w:szCs w:val="21"/>
        </w:rPr>
        <w:t>. Заниматься магией и прибегать к ней является нарушением прав людей и угнетением. Это мерзкий поступок, несовместимый с нашей верой в единобожие и упованием на Аллаха. Те, кто совершает этот грех, не избавятся от гнева Аллаха, пока искреннее не покаются и не попросят прощения у тех, чьи права они ущемили.</w:t>
      </w:r>
    </w:p>
    <w:p>
      <w:pPr>
        <w:pStyle w:val="Normal"/>
        <w:spacing w:lineRule="auto" w:line="249"/>
        <w:ind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чтеннейшие мусульмане!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9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жинны, подобно людям, являются рабами Аллаха. Среди них есть как верующие, так и неверующие. Они, так же как и люди, не ведают о сокровенном. И не могут причинить никому вреда без дозволения Аллаха</w:t>
      </w:r>
      <w:r>
        <w:rPr>
          <w:color w:val="000000"/>
          <w:sz w:val="21"/>
          <w:szCs w:val="21"/>
          <w:lang w:val="tr-TR"/>
        </w:rPr>
        <w:t xml:space="preserve">               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وَلِلّٰهِ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غَيْبُ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لسَّمٰوَاتِ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وَالْاَرْضِ</w:t>
      </w:r>
      <w:r>
        <w:rPr>
          <w:b/>
          <w:b/>
          <w:bCs/>
          <w:color w:val="0000FF"/>
          <w:sz w:val="26"/>
          <w:sz w:val="26"/>
          <w:szCs w:val="26"/>
        </w:rPr>
        <w:t xml:space="preserve"> </w:t>
      </w:r>
      <w:r>
        <w:rPr>
          <w:b/>
          <w:color w:val="000000"/>
          <w:sz w:val="21"/>
          <w:szCs w:val="21"/>
        </w:rPr>
        <w:t>«Аллаху ведомо сокровенное на небесах и на земле»</w:t>
      </w:r>
      <w:r>
        <w:rPr>
          <w:color w:val="000000"/>
          <w:sz w:val="21"/>
          <w:szCs w:val="21"/>
        </w:rPr>
        <w:t>.</w:t>
      </w:r>
      <w:r>
        <w:rPr>
          <w:rStyle w:val="EndnoteCharacters"/>
          <w:rStyle w:val="EndnoteAnchor"/>
          <w:b/>
          <w:color w:val="000000"/>
          <w:sz w:val="21"/>
          <w:szCs w:val="21"/>
        </w:rPr>
        <w:endnoteReference w:id="4"/>
      </w:r>
      <w:r>
        <w:rPr>
          <w:color w:val="000000"/>
          <w:sz w:val="21"/>
          <w:szCs w:val="21"/>
        </w:rPr>
        <w:t xml:space="preserve"> Поэтому те, кто утверждают, будто вступает в контакт с джиннами и получает от них сведения о будущем, являются явными лжецами. В этой связи обязанностью мусульманина является поиск защиты у Аллаха от зла как людей, так и джиннов, непрестанное совершение поклонения и обращение к Аллаху с мольбами. Следуя совету Посланника Аллаха (с.а.с.), следует часто читать суры Фаляк и Нас.</w:t>
      </w:r>
      <w:r>
        <w:rPr>
          <w:rStyle w:val="EndnoteCharacters"/>
          <w:rStyle w:val="EndnoteAnchor"/>
          <w:color w:val="000000"/>
          <w:sz w:val="21"/>
          <w:szCs w:val="21"/>
        </w:rPr>
        <w:endnoteReference w:id="5"/>
      </w:r>
      <w:r>
        <w:rPr>
          <w:color w:val="000000"/>
          <w:sz w:val="21"/>
          <w:szCs w:val="21"/>
        </w:rPr>
        <w:t xml:space="preserve"> Кроме того, все виды гадания с использованием кофе, чая, соля и бобов и т.д., согласно аяту, являются</w:t>
      </w:r>
      <w:r>
        <w:rPr>
          <w:color w:val="000000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رِجْسٌ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مِنْ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عَمَلِ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eastAsia="tr-TR" w:bidi="ar-AE"/>
        </w:rPr>
        <w:t>الشَّيْطَانِ</w:t>
      </w:r>
      <w:r>
        <w:rPr>
          <w:b/>
          <w:b/>
          <w:color w:val="0000FF"/>
          <w:sz w:val="26"/>
          <w:sz w:val="26"/>
        </w:rPr>
        <w:t xml:space="preserve"> </w:t>
      </w:r>
      <w:r>
        <w:rPr>
          <w:b/>
          <w:color w:val="000000"/>
          <w:sz w:val="21"/>
          <w:szCs w:val="21"/>
        </w:rPr>
        <w:t>«скверной из деяний шайтана»</w:t>
      </w:r>
      <w:r>
        <w:rPr>
          <w:color w:val="000000"/>
          <w:sz w:val="21"/>
          <w:szCs w:val="21"/>
        </w:rPr>
        <w:t>.</w:t>
      </w:r>
      <w:r>
        <w:rPr>
          <w:rStyle w:val="EndnoteCharacters"/>
          <w:rStyle w:val="EndnoteAnchor"/>
          <w:b/>
          <w:bCs/>
          <w:color w:val="000000"/>
          <w:sz w:val="21"/>
          <w:szCs w:val="21"/>
        </w:rPr>
        <w:endnoteReference w:id="6"/>
      </w:r>
      <w:r>
        <w:rPr>
          <w:color w:val="000000"/>
          <w:sz w:val="21"/>
          <w:szCs w:val="21"/>
        </w:rPr>
        <w:t xml:space="preserve"> Прорицание по картам, знаку задика, линиям на ладони или чертам лица с целью предсказания будущего является харамом и греховным деянием. Распространение этих зловредных практик через телевидение, газеты и социальные сети – это тяжкий грех, за который предстоит держать строгий ответ. Предостережение Посланника Аллаха (с.а.с.) в этом вопросе совершенно ясно: </w:t>
      </w:r>
      <w:r>
        <w:rPr>
          <w:b/>
          <w:color w:val="000000"/>
          <w:sz w:val="21"/>
          <w:szCs w:val="21"/>
        </w:rPr>
        <w:t>«Кто пришёл к предсказателю (кахин) и поверил в сказанное им, тот тем самым проявил неверие в то, что было ниспослано Мухаммаду».</w:t>
      </w:r>
      <w:r>
        <w:rPr>
          <w:rStyle w:val="EndnoteCharacters"/>
          <w:rStyle w:val="EndnoteAnchor"/>
          <w:b/>
          <w:bCs/>
          <w:color w:val="000000"/>
          <w:sz w:val="21"/>
          <w:szCs w:val="21"/>
        </w:rPr>
        <w:endnoteReference w:id="7"/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4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рогие верующие!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4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севышний Аллах говорит: </w:t>
      </w:r>
      <w:r>
        <w:rPr>
          <w:b/>
          <w:color w:val="000000"/>
          <w:sz w:val="21"/>
          <w:szCs w:val="21"/>
        </w:rPr>
        <w:t>«Мы ниспосылаем в Коране то, что является исцелением и милостью для верующих...»</w:t>
      </w:r>
      <w:r>
        <w:rPr>
          <w:rStyle w:val="EndnoteCharacters"/>
          <w:rStyle w:val="EndnoteAnchor"/>
          <w:b/>
          <w:color w:val="000000"/>
          <w:sz w:val="21"/>
          <w:szCs w:val="21"/>
        </w:rPr>
        <w:endnoteReference w:id="8"/>
      </w:r>
      <w:r>
        <w:rPr>
          <w:color w:val="000000"/>
          <w:sz w:val="21"/>
          <w:szCs w:val="21"/>
        </w:rPr>
        <w:t xml:space="preserve"> Священный Коран был ниспослан для того, чтобы его читали, понимали и воплощали в жизнь. В нём заключены ответы на наши личные и общественные проблемы. В то же время, наряду с обращением к медицинскому лечению в поисках исцеления от болезней, чтение Корана и молитвы, которым научил нас наш дорогой Пророк (с.а.с.), помогают нам укрепить тело и обрести душевный покой. Однако использование аятов Корана или молитв в качестве инструмента для зарабатывания денег, записывая их на бумаге или заговаривая, не имеет места в нашей религи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4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стоуважаемые мусульмане!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4" w:before="0" w:after="120"/>
        <w:ind w:firstLine="567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Тот, кто занимается магией и колдовством является колдуном. Тот, кто вступает в контакт с джиннами, – заклинатель джиннов. Тот, кто занимается гаданием, – гадатель. Тот, кто пишет амулеты ради собственной выгоды, – изготовитель амулетов. Тот, кто утверждает, будто исцеляет людей с помощью заговоров и дыхания, – знахарь. Никто из них не является богословом. Приравнивание этих людей к истинным богословам, которые являются последователями нашего дорогого Пророка (с.а.с.), способствует узакониванию и распространению этих запретных деяний. Все эти ложные верования и суеверия укореняются в тех обществах, где отсутствует прочная вера в единобожие и правильное понимание религии. Это ясно показывает нам, насколько жизненно важны достоверные знания о религии, насколько неотъемлемым является религиозное образование, основанное на Коране и сунне, и насколько опасно злоупотребление религией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4"/>
        <w:ind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стопочтенные верующие!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4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5405</wp:posOffset>
            </wp:positionH>
            <wp:positionV relativeFrom="paragraph">
              <wp:posOffset>2647950</wp:posOffset>
            </wp:positionV>
            <wp:extent cx="850265" cy="850265"/>
            <wp:effectExtent l="0" t="0" r="0" b="0"/>
            <wp:wrapNone/>
            <wp:docPr id="2" name="hutbe qr 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tbe qr k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Давайте же будем бдительными перед теми, кто спекулирует на нашей вере и чувствах людей. Не будем поддаваться на уловки тех, кто сам не в силах исцелить свои болезни и решить свои проблемы, но выдаёт себя за целителя. Не будем верить нововведенцам, призывающим людей на собрания под предлогом раздачи воды, в которой якобы омывали волосы или бороду Пророка (с.а.с.). В вопросах исцеления, успеха, пропитания и благополучия исполним все наши обязанности, а затем с упованием обратимся к Аллаху. Не будем забывать, </w:t>
      </w:r>
      <w:r>
        <w:rPr>
          <w:color w:val="000000"/>
          <w:sz w:val="21"/>
          <w:szCs w:val="21"/>
          <w:shd w:fill="FFFFFF" w:val="clear"/>
        </w:rPr>
        <w:t xml:space="preserve">что без дозволения Аллаха никто и ничто не способно ни принести человеку пользу, ни причинить вред. </w:t>
      </w:r>
      <w:r>
        <w:rPr>
          <w:color w:val="000000"/>
          <w:sz w:val="21"/>
          <w:szCs w:val="21"/>
        </w:rPr>
        <w:t xml:space="preserve">Единственный, кто вершит судьбы, – это только и только Аллах. Завершим же нашу речь следующим аятом Господа: </w:t>
      </w:r>
      <w:r>
        <w:rPr>
          <w:b/>
          <w:color w:val="000000"/>
          <w:sz w:val="21"/>
          <w:szCs w:val="21"/>
        </w:rPr>
        <w:t>«… Тому, кто уповает на Аллаха, достаточно Его…»</w:t>
      </w:r>
      <w:r>
        <w:rPr>
          <w:rStyle w:val="EndnoteCharacters"/>
          <w:rStyle w:val="EndnoteAnchor"/>
          <w:b/>
          <w:color w:val="000000"/>
          <w:sz w:val="21"/>
          <w:szCs w:val="21"/>
        </w:rPr>
        <w:endnoteReference w:id="9"/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9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Бухари, Тыбб, 48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аи, Мухараба, 19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Худ, 11/123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Тирмизи, Тыбб, 16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ида, 5/90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Ибн Маджа, Тахарат, 122.            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ра, 17/82.</w:t>
      </w:r>
    </w:p>
  </w:endnote>
  <w:endnote w:id="9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Таляк, 65/3.</w:t>
      </w:r>
    </w:p>
    <w:p>
      <w:pPr>
        <w:pStyle w:val="Endnote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ru-RU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8:00Z</dcterms:created>
  <dc:creator/>
  <dc:description/>
  <cp:keywords>hutbe</cp:keywords>
  <dc:language>en-US</dc:language>
  <cp:lastModifiedBy/>
  <cp:lastPrinted>2025-02-20T17:56:00Z</cp:lastPrinted>
  <dcterms:modified xsi:type="dcterms:W3CDTF">2025-02-20T14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049</vt:lpwstr>
  </property>
  <property fmtid="{D5CDD505-2E9C-101B-9397-08002B2CF9AE}" pid="9" name="_dlc_DocIdItemGuid">
    <vt:lpwstr>bb4362e9-7729-49e7-ad60-562b49d19898</vt:lpwstr>
  </property>
  <property fmtid="{D5CDD505-2E9C-101B-9397-08002B2CF9AE}" pid="10" name="_dlc_DocIdUrl">
    <vt:lpwstr>https://dinhizmetleri.diyanet.gov.tr/_layouts/15/DocIdRedir.aspx?ID=DKFT66RQZEX3-1797567310-6049, DKFT66RQZEX3-1797567310-6049</vt:lpwstr>
  </property>
</Properties>
</file>